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- Tự do-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ƠN ĐỀ NGHỊ CHUYỂN MỤC ĐÍ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Ử DỤNG ĐẤ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ính gửi:</w:t>
        <w:tab/>
        <w:t>Uỷ ban nhân dân phường/xã/thị trấn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Uỷ ban nhân dân quận/huyện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Uỷ ban nhân dân tỉnh/thành phố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 là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inh năm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ứng minh nhân dân số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ấp ngày:............ Tại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ghề nghiệp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à vợ (chồng) là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inh năm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ứng minh nhân dân số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ấp ngày:............ Tại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ghề nghiệp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ùng thường trú tạ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iện thoại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Là người đang sử dụng khu đất thuộc xã/phường....., quận/huyện.....theo giấy chứng nhận quyền sử dụng đất( hoặc quyết định giao đất số)...............Do.......Cấp ngày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ện tích: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uộc thửa: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ờ bản đồ số:...........bộ địa chính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anh giới, diện tích khu đất được xác định theo ( bản đồ hiện trạng vị trí đất tỷ lệ 1/500 số:........ngày...........tháng...........năm..........do đơn vị đo đạc lập là:..............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chuyển mục đích sử dụng đất với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 khu đất xin chuyển mục đích sử dụng thuộc xã/phường....,quận/huyện.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iện tích đất xin chuyển mục đích sử dụng:...............(được xác định bởi bản đò hiện trạng do đơn vị đo đạc có tên.............lập ngày...tháng....năm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ục đích đất đất đang sử dụng:...................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ục đích sử dụng mới: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m kế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ử dụng đúng mục đích, chấp hành đầy đủ các quy định của pháp luật đất đa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rả tiền chuyển mục đích sử dụng đất đầy đủ, đúng hạ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am kết khác ( nếu có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......., ngày.......tháng.......năm......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Người đề nghị chuyển mục đích sử dụng đất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( Ký, ghi rõ họ và tên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8:00Z</dcterms:created>
  <dc:creator>Computer</dc:creator>
  <dc:description/>
  <cp:keywords/>
  <dc:language>en-US</dc:language>
  <cp:lastModifiedBy>Computer</cp:lastModifiedBy>
  <dcterms:modified xsi:type="dcterms:W3CDTF">2008-10-23T02:10:00Z</dcterms:modified>
  <cp:revision>1</cp:revision>
  <dc:subject/>
  <dc:title>CỘNG HOÀ XÃ HỘI CHỦ NGHĨA VIỆT NAM</dc:title>
</cp:coreProperties>
</file>